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01 GENNAIO 2021 – OTTAVA DI NATAL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</w:rPr>
        <w:t xml:space="preserve">SANTISSIMA MADRE DI D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vita è un viaggio che dal grembo della madre, attraverso vie misteriose e arcane, deve condurci nel grembo del nostro Dio, dal quale siamo usciti per la sua onnipotenza creatr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 cristiani questo viaggio dal grembo della madre al grembo di Dio dovrà essere operato nel grembo di Cristo Gesù, come suo vero corpo, sotto la potente guida e conduzione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manendo noi sempre nel grembo di Cristo Signore, è Lui che dovrà condurci nel grembo eterno del Padre per abitare con Lui, in Lui, per i secoli ete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esempio ci aiuterà ad entrare in questo mistero. Giacobbe deve compiere un vero viaggio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arte da solo. Lascia la casa paterna, ma accompagnato dal suo Signore con la sua protezione e custo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narra la Genesi sugli inizi di questo viagg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acobbe partì da Bersabea e si diresse verso Carra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ò così in un luogo, dove passò la notte, perché il sole era tramontato; prese là una pietra, se la pose come guanciale e si coricò in quel luo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e un sogno: una scala poggiava sulla terra, mentre la sua cima raggiungeva il cielo; ed ecco, gli angeli di Dio salivano e scendevano su di es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il Signore gli stava davanti e disse: «Io sono il Signore, il Dio di Abramo, tuo padre, e il Dio di Isacco. A te e alla tua discendenza darò la terra sulla quale sei coricato. La tua discendenza sarà innumerevole come la polvere della terra; perciò ti espanderai a occidente e a oriente, a settentrione e a mezzogiorno. E si diranno benedette, in te e nella tua discendenza, tutte le famiglie de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io sono con te e ti proteggerò dovunque tu andrai; poi ti farò ritornare in questa terra, perché non ti abbandonerò senza aver fatto tutto quello che ti ho det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acobbe si svegliò dal sonno e disse: «Certo, il Signore è in questo luogo e io non lo sapevo». Ebbe timore e disse: «Quanto è terribile questo luogo! Questa è proprio la casa di Dio, questa è la porta del ciel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mattina Giacobbe si alzò, prese la pietra che si era posta come guanciale, la eresse come una stele e versò olio sulla sua sommità. E chiamò quel luogo Betel, mentre prima di allora la città si chiamava Luz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acobbe fece questo voto: «Se Dio sarà con me e mi proteggerà in questo viaggio che sto facendo e mi darà pane da mangiare e vesti per coprirmi, se ritornerò sano e salvo alla casa di mio padre, il Signore sarà il mi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ietra, che io ho eretto come stele, sarà una casa di Dio; di quanto mi darai, io ti offrirò la decima» (Gen 28,10-2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benedizione era su di Lui. Alla sera della vita ecco cosa Lui confessa, benedicendo Giusepp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osì benedisse Giuseppe: «Il Dio, alla cui presenza hanno camminato i miei padri, Abramo e Isacc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Dio che è stato il mio pastore da quando esisto fino ad ogg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ngelo che mi ha liberato da ogni male, benedica questi ragazzi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a ricordato in essi il mio nome e il nome dei miei padri, Abramo e Isacco, e si moltiplichino in gran numero in mezzo alla terra!»  (Gen 48,15-1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ostro viaggio deve iniziare con la benedizione del Signore sulla terra e iniziare con la benedizione del Signore nei cieli eter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re dirà a quelli che saranno alla sua destra: “Venite, benedetti del Padre mio, ricevete in eredità il regno preparato per voi fin dalla creazione del mond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ho avuto fame e mi avete dato da mangiare, ho avuto sete e mi avete dato da bere, ero straniero e mi avete accolto, nudo e mi avete vestito, malato e mi avete visitato, ero in carcere e siete venuti a trovarmi” (Mt 25,34-3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però dobbiamo abitare nella benedizione del Signore. Vi abiteremo, se abitiamo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etto Dio, Padre del Signore nostro Gesù Cristo, che ci ha benedetti con ogni benedizione spirituale nei ciel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ci ha scelti prima della creazione del mondo per essere santi e immacolati di fronte a lui nella car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estinandoci a essere per lui figli adottivi mediante Gesù Cristo, secondo il disegno d’amore della sua volon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ode dello splendore della sua grazia, di cui ci ha gratificati nel Figlio a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, mediante il suo sangue, abbiamo la redenzione, il perdono delle colpe, secondo la ricchezza della su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l’ha riversata in abbondanza su di noi con ogni sapienza e intelligenza, facendoci conoscere il mistero della sua volontà, secondo la benevolenza che in lui si era prop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governo della pienezza dei tempi: ricondurre al Cristo, unico capo, tutte le cose, quelle nei cieli e quelle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siamo stati fatti anche eredi, predestinati – secondo il progetto di colui che tutto opera secondo la sua volontà – a essere lode della sua gloria, noi, che già prima abbiamo sperato nel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anche voi, dopo avere ascoltato la parola della verità, il Vangelo della vostra salvezza, e avere in esso creduto,  avete ricevuto il sigillo dello Spirito Santo che era stato prom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quale è caparra della nostra eredità, in attesa della completa redenzione di coloro che Dio si è acquistato a lode della sua gloria (Ef 1,3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grembo materno, nel grembo di Cristo, al grembo del Padre per lo Spirito Sa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mistero del cammino nella benedizione così è rivelato dal Sign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um 6,22-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parlò a Mosè e disse: «Parla ad Aronne e ai suoi figli dicendo: “Così benedirete gli Israeliti: direte lo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 benedica il Signore e ti custodis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faccia risplendere per te il suo volto e ti faccia gra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rivolga a te il suo volto e ti conceda pac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porranno il mio nome sugli Israeliti e io li benedir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però l’uomo ha deciso di camminare senza la benedizione del Signore.  Questa decisione è atto di vera fol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l’uomo è stato privato, si è privato del suo mistero. Urge che venga riportato in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chi è chiamato a riportarlo neanche lui crede più nel vero mistero dell’uomo, si comprenderà che possiamo camminare per vie di falsità e di menzogna, ma non per sentieri di luce e di verità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ò aiutare l’uomo a ritrovare e a vivere il suo mistero solo chi ha ritrovato e vive in pienezza di luce e di verità i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istero di Dio per ogni uomo è Cristo Gesù. Non solo è Cristo, ma il mistero si compie entrando noi nel seno di Cristo, vivendo per Cristo, con Cristo e in Cristo, allo stesso modo che Cristo vive nel seno del Padre, con il Padre, per i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via è possibile percorrerla solo se lo Spirito Santo abita in noi e noi ci lasciamo condurre da Lui verso il seno del Padre nel sen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annuncia questo mistero nella Lettera ai Colosses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in lui che abita corporalmente tutta la pienezza della divinità, e voi partecipate della pienezza di lui, che è il capo di ogni Principato e di ogni Pot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lui voi siete stati anche circoncisi non mediante una circoncisione fatta da mano d’uomo con la spogliazione del corpo di carne, ma con la circoncisione di Cris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lui sepolti nel battesimo, con lui siete anche risorti mediante la fede nella potenza di Dio, che lo ha risuscitato dai mor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lui Dio ha dato vita anche a voi, che eravate morti a causa delle colpe e della non circoncisione della vostra carne, perdonandoci tutte le colpe e annullando il documento scritto contro di noi che, con le prescrizioni, ci era contrario: lo ha tolto di mezzo inchiodandolo alla cro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ndo privato della loro forza i Principati e le Potenze, ne ha fatto pubblico spettacolo, trionfando su di loro in Cristo (Col 2,9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Dono del Padre ad ogni uomo, perché ogni uomo in Lui diventi suo figlio di ado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Cristo Gesù il solo erede di Dio e il solo che abita nel seno del Padre, se noi siamo in Cristo e con Cristo un solo “Figlio” del Padre, anche noi abbiamo il diritto di abitare nel seno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però un diritto condizionato alla nostra dimora nel seno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sciamo dal seno di Cristo, perdiamo ogni diritto ad entrare oggi e per l’eternità nel seno del Padre, seno della luce e della pac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Gal 4,4-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venne la pienezza del tempo, Dio mandò il suo Figlio, nato da donna, nato sotto la Legge, per riscattare quelli che erano sotto la Legge, perché ricevessimo l’adozione a fig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che voi siete figli lo prova il fatto che Dio mandò nei nostri cuori lo Spirito del suo Figlio, il quale grida: «Abbà! Padr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indi non sei più schiavo, ma figlio e, se figlio, sei anche erede per graz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olo Cristo è l’Erede del Padre, Cristo è necessario ad ogni uomo come via per raggiungere oggi e per l’eternità il seno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questa è la verità eterna stabilita dal Padre nel suo consiglio eterno, perché oggi noi, discepoli di Gesù, diciamo che Cristo non è più il seno nel quale abitare per raggiungere oggi e per l’eternità il seno del Padre nello Spirito Sa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e nostre affermazioni c’è una evidente contraddizione, un palese contrasto, una chiara negazione della verità rivel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o, ognuno può credere o non credere nella verità rivelata. Ognuno però deve avere l’onestà di dichiarare ad ogni altro uomo che tra il suo pensiero e il pensiero della rivelazione non c’è alcuna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dovrebbe avere la stessa onestà del Dio nel quale dice di cr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lo attesta chiaramente: i miei pensieri non sono i vostri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esta verità così come essa è annunciata da Isa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cate il Signore, mentre si fa trovare, invocatelo, mentre è vic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mpio abbandoni la sua via e l’uomo iniquo i suoi pensieri; ritorni al Signore che avrà misericordia di lui e al nostro Dio che largamente per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 miei pensieri non sono i vostri pensieri, le vostre vie non sono le mie vie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il cielo sovrasta la terra, tanto le mie vie sovrastano le vostre vie, i miei pensieri sovrastano i vostri pensieri (Is 55,6-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ebbe questa l’onestà richiesta ad ogni discepolo di Gesù: dichiarare pubblicamente, apertamente che le sue parole non sono conformi alle Parole della Rivelazione, Parole contenute nella Sacra Scrit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essere onesti, è necessario che lo Spirito del Signore governi la nostra mente e il nos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disonestà attesta che lo Spirito di Dio non governa la nostra vita. Essa è invece governata dallo spirito delle tenebre e del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nostra vita è fuori dal grembo di Cristo per opera dello Spirito Santo, essa è sempre nel grembo dello spirito delle tenebre e secondo lo spirito delle tenebre noi parl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ostre parole rivelano quale spirito ci conduce: Se è lo Spirito Santo che ci conduce, noi diciamo le Parole del Padre, le Parol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è lo spirito delle tenebre che ci conduce, perché abitiamo nel suo seno, noi diciamo le sue parole che sono inganno, menzogna,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ngelo Raffaele parla a Tobi e a Tobia: “Benedite Dio e proclamate davanti a tutti i viventi il bene che vi ha fatto, perché sia benedetto e celebrato il suo nome. Fate conoscere a tutti gli uomini le opere di Dio, come è giusto, e non esitate a ringrazi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È bene tenere nascosto il segreto del re, ma è motivo di onore manifestare e lodare le opere di Dio” (Tn 13,6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e i misteri di Dio vanno fatti conoscere, perché in queste opere e in questi misteri è la nostra ve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anda il suo angelo a svelare il mistero della nascita del Redentore che è Cristo Signore, ai past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astori sono mandati dall’angelo a svelare il mistero di quel bambino che è nato  e che è stato deposto in una mangiato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astori si recano senza indugio. Vedono che tutto è come hanno detto i pastori e narrano ai presenti quanto era stato loro rivelata dall’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rendono lode al Signore per questa grande opera da Lui compi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oscenza del mistero è la via della vita. Dio rivela il mistero ad uno, perché sia lui a rivelarlo al mondo in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o mistero non solo non viene più rivelato secondo purezza di verità, di scienza, di dottrina, di sapienza e di intelligenz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ha anche paura di manifestarlo, predicarlo, annunciarlo, ricordar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 suo posto si usano delle parole neutre, parola private del mistero. Queste parole sono: tenerezza, misericordia, 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este parole sono una persona. La tenerezza che non è di Dio ma del Padre nostro celeste, è Cristo Gesù. La misericordia del Padre è Cristo Gesù. L’amore del Padre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è così cantata da Zaccar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Benedetto il Signore, Dio d’Israele, perché ha visitato e redento il suo popolo, e ha suscitato per noi un Salvatore potente nella casa di Davide, suo serv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aveva detto per bocca dei suoi santi profeti d’un tempo: salvezza dai nostri nemici, e dalle mani di quanti ci od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egli ha concesso misericordia ai nostri padri e si è ricordato della sua santa alleanza, del giuramento fatto ad Abramo, nostro padre, di concederci, liberati dalle mani dei nemici, di servirlo senza timore, in santità e giustizia al suo cospetto, per tutti i nostri gior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tu, bambino, sarai chiamato profeta dell’Altissimo perché andrai innanzi al Signore a preparargli le strade, per dare al suo popolo la conoscenza della salvezza nella remissione dei suoi pecc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razie alla tenerezza e misericordia del nostro Dio, ci visiterà un sole che sorge dall’alto, per risplendere su quelli che stanno nelle tenebre e nell’ombra di morte, e dirigere i nostri passi sulla via della pace» (Lc 1,68-7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tenerezza del Padre è Cristo Signore, il Salvatore e il Redentore del mondo.  Cristo Signore va annunciato, manifestato, rivelato, predicato ad ogni uomo che vive sulla nostra terra per comando div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epariamo queste parole – tenerezza, misericordia, amore –  da Cristo Signore, operiamo il grande tradimento e il grande rinnegamento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2, 16-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pena gli angeli si furono allontanati da loro, verso il cielo, i pastori dicevano l’un l’altro: «Andiamo dunque fino a Betlemme, vediamo questo avvenimento che il Signore ci ha fatto conosce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darono, senza indugio, e trovarono Maria e Giuseppe e il bambino, adagiato nella mangiato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dopo averlo visto, riferirono ciò che del bambino era stato detto loro. Tutti quelli che udivano si stupirono delle cose dette loro dai pasto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ia, da parte sua, custodiva tutte queste cose, meditandole nel suo cu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astori se ne tornarono, glorificando e lodando Dio per tutto quello che avevano udito e visto, com’era stato detto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furono compiuti gli otto giorni prescritti per la circoncisione, gli fu messo nome Gesù, come era stato chiamato dall’angelo prima che fosse concepito nel gremb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è Madre del Discepolo di Gesù, ma anche suo eterno modello ed esempio, sempre da im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a, per scienza, sapienza, intelligenza, conoscenza nello Spirito Santo che abita nel suo cuore, che il mistero è infinito, mentre la nostra mente è finita e mai potrà comprendere il mist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però, sempre nello Spirito Santo, che la mente per grazia può essere allargata, resa più capiente nella compren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erò può rendere la nostra mente più capace è solo e sempr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questo cosa fa la Vergine Maria? Raccoglie ogni frammento di storia, ogni briciola di Parola del Signore, ogni atomo del mistero che cade sotto i suo occhi e pone tutto nel suo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preghiera ininterrotta chiede allo Spirito Santo che le doni intelligenza piena per comprendere quanto a Lei è stato rivel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agendo, la Vergine Maria insegna ai suoi figli che la comprensione del mistero necessita di tre c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cogliere ogni parte di esso, anche piccolissima, e custodirla n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re l’umiltà di riconoscere che il mistero è eternamente oltre 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ocare senza interruzione lo Spirito Santo affinché sia Lui a svelare al nostro spirito quanto è nascosto nelle ope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ò noi siamo distratti e non raccogliamo anche i più piccoli atomi del mistero, noi rimaniamo fuori di esso e mai la sua conoscenza governerà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noi non lo conosciamo neanche lo possiamo annunci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oggi il fallimento della missione cristiana: la non conoscenza del mister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onoscendolo noi neanche lo possiamo far conoscere a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pregava 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anch’io, avendo avuto notizia della vostra fede nel Signore Gesù e dell’amore che avete verso tutti i santi, continuamente rendo grazie per voi ricordandovi nelle mie preghi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nché il Dio del Signore nostro Gesù Cristo, il Padre della gloria, vi dia uno spirito di sapienza e di rivelazione per una profonda conoscenza di lu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 (Ef 1,15-1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insegna a tutti i tuoi figli prima a raccogliere ogni atomo di mistero, poi a conservare ogni cosa nel cuore, poi a pregare ininterrottamente lo Spirito Santo, perché ci doni la piena conoscenza di Cristo Gesù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Lui la tenerezza, la misericordia, l’amore eterno, il pensiero, la volontà del Padre a noi manifestati per la nostra salvezza e redenzion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8:00Z</dcterms:created>
  <dc:creator>ACER</dc:creator>
  <dc:description/>
  <dc:language>en-US</dc:language>
  <cp:lastModifiedBy>ACER</cp:lastModifiedBy>
  <dcterms:modified xsi:type="dcterms:W3CDTF">2020-12-30T09:58:00Z</dcterms:modified>
  <cp:revision>2</cp:revision>
  <dc:subject/>
  <dc:title/>
</cp:coreProperties>
</file>